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>В Новосибирский Союз журналистов –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региональное отделение общероссийской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общественной организации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Союза журналистов России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320" w:firstLine="720"/>
        <w:rPr/>
      </w:pPr>
      <w:r>
        <w:rPr>
          <w:i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ind w:left="4320" w:firstLine="720"/>
        <w:rPr/>
      </w:pPr>
      <w:r>
        <w:rPr>
          <w:i/>
        </w:rPr>
        <w:t xml:space="preserve"> </w:t>
      </w:r>
      <w:r>
        <w:rPr>
          <w:i/>
        </w:rPr>
        <w:t xml:space="preserve">(фамилия, имя, отчество)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место работы, должность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рошу принять меня в члены Союза журналистов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редствах массовой информации я работаю с ___________________________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ж работы: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 ______ по ______ -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(год)             (год)                                         (Место работы, должность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 ______ по ______ -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(год)             (год)                                        (Место работы, должность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 ______ по ______ -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(год)             (год)                                        (Место работы, должность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 ______ по ______ -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(год)             (год)                                        (Место работы, должность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 ______ по ______ - </w:t>
      </w:r>
      <w:r>
        <w:rPr>
          <w:sz w:val="24"/>
        </w:rPr>
        <w:t>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(год)             (год)                                        (Место работы, должность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ой журналистский псевдоним </w:t>
      </w:r>
      <w:r>
        <w:rPr>
          <w:i/>
        </w:rPr>
        <w:t>(если есть)</w:t>
      </w:r>
      <w:r>
        <w:rPr>
          <w:sz w:val="24"/>
        </w:rPr>
        <w:t xml:space="preserve"> – 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ее место работы, должность 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ата рождения ____________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сто рождения __________________________________________________________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разование 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учебное заведение, специальность, если несколько – указать все)</w:t>
      </w:r>
      <w:r>
        <w:rPr/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грады, звания </w:t>
      </w:r>
      <w:r>
        <w:rPr>
          <w:i/>
        </w:rPr>
        <w:t xml:space="preserve">(если есть) </w:t>
      </w:r>
      <w:r>
        <w:rPr/>
        <w:t>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мейное положение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ети 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Адрес, телефон рабочий 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Адрес, телефон домашний 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</w:rPr>
        <w:t>- Мобильный телефон 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«___» __________ 200__ г.                               ____________/_________________/</w:t>
      </w:r>
    </w:p>
    <w:p>
      <w:pPr>
        <w:pStyle w:val="Normal"/>
        <w:ind w:firstLine="709"/>
        <w:rPr/>
      </w:pPr>
      <w:r>
        <w:rPr>
          <w:i/>
        </w:rPr>
        <w:t xml:space="preserve">            </w:t>
      </w:r>
      <w:r>
        <w:rPr>
          <w:i/>
        </w:rPr>
        <w:t xml:space="preserve">Дата       </w:t>
        <w:tab/>
        <w:tab/>
        <w:tab/>
        <w:tab/>
        <w:tab/>
        <w:tab/>
        <w:t xml:space="preserve">Подпись 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29:00Z</dcterms:created>
  <dc:creator>Хадаев</dc:creator>
  <dc:description/>
  <cp:keywords/>
  <dc:language>en-US</dc:language>
  <cp:lastModifiedBy>xx</cp:lastModifiedBy>
  <cp:lastPrinted>2003-01-28T13:40:00Z</cp:lastPrinted>
  <dcterms:modified xsi:type="dcterms:W3CDTF">2007-11-29T04:29:00Z</dcterms:modified>
  <cp:revision>2</cp:revision>
  <dc:subject/>
  <dc:title>                                                               Директору АНО «МАСС-Медиа-Центр» </dc:title>
</cp:coreProperties>
</file>